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HS seuraottelun tulokset 01.03.2010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iihtosuunnistusottelu käytiin vaativissa oloissa: lämpötila oli lähellä nollaa, räntää vihmoi taivaalta ja maastossa</w:t>
      </w:r>
    </w:p>
    <w:p>
      <w:pPr>
        <w:pStyle w:val="Normal"/>
        <w:rPr/>
      </w:pPr>
      <w:r>
        <w:rPr/>
        <w:t>oli pehmeää lunta 80 cm. Hämärä tai paremminkin pimeä yllätti viimeiset lähtijät. Yhteensä osallistujia oli mukana 70.</w:t>
      </w:r>
    </w:p>
    <w:p>
      <w:pPr>
        <w:pStyle w:val="Normal"/>
        <w:rPr/>
      </w:pPr>
      <w:r>
        <w:rPr/>
        <w:t xml:space="preserve">Akilles oli saanut jalkeille peräti 25 hiihtosuunnistajaa ja voitti selvästi seuraottelun 141,5 pisteellä, Jyry kiristi </w:t>
      </w:r>
    </w:p>
    <w:p>
      <w:pPr>
        <w:pStyle w:val="Normal"/>
        <w:rPr/>
      </w:pPr>
      <w:r>
        <w:rPr/>
        <w:t>toiseksi 101 pisteellä ja Sisu keräsi 82,5 pistettä.</w:t>
      </w:r>
    </w:p>
    <w:p>
      <w:pPr>
        <w:pStyle w:val="Normal"/>
        <w:rPr/>
      </w:pPr>
      <w:r>
        <w:rPr/>
        <w:t>Onneksi olkoon voittajille ja 3.6. kohdataan joukkuesuunnistuksessa Sisun isännyydessä.</w:t>
      </w:r>
    </w:p>
    <w:p>
      <w:pPr>
        <w:pStyle w:val="Heading3"/>
        <w:rPr/>
      </w:pPr>
      <w:bookmarkStart w:id="0" w:name="3_km"/>
      <w:r>
        <w:rPr/>
        <w:t>3 km</w:t>
      </w:r>
      <w:bookmarkEnd w:id="0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(Lähti: 14, Keskeytti: 3, Hylätty: 1)</w:t>
        <w:tab/>
        <w:tab/>
        <w:tab/>
        <w:tab/>
        <w:t xml:space="preserve">  EsAk  Jyry  LeSi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1. Ilmari Tupitsa              Jyry                34.42</w:t>
        <w:tab/>
        <w:tab/>
        <w:t xml:space="preserve">          13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2. Eero Leppäkorpi             LeSi                35.08       +26                12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3. Marja Suomalainen           LeSi                35.24       +42</w:t>
        <w:tab/>
        <w:tab/>
        <w:t xml:space="preserve"> 11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4. Petrus Hanhijärvi           EsAk                43.06     +8.24    10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5. Leena Hanhijärvi            EsAk                46.27    +11.45     9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6. Tuula Ohramaa               Jyry                46.41    +11.59</w:t>
        <w:tab/>
        <w:t xml:space="preserve">    8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7. Marjukka Hanhijärvi         EsAk                50.47    +16.05     7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8. Leenukka Hanhijärvi         EsAk                51.54    +17.12     6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9. Atte Ikola                  LeSi                55.44    +21.02</w:t>
        <w:tab/>
        <w:tab/>
        <w:t xml:space="preserve">  5 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0. Kari Aarela                 EsAk              1.21.33    +46.51     4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Reinikainen Pirjo           Jyry            Keskeytti</w:t>
        <w:tab/>
        <w:tab/>
        <w:tab/>
        <w:t xml:space="preserve">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Aapo Ikola                  LeSi            Keskeytti</w:t>
        <w:tab/>
        <w:tab/>
        <w:tab/>
        <w:tab/>
        <w:t xml:space="preserve">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Mirjami Tupitsa             Jyry              Hylätty</w:t>
        <w:tab/>
        <w:tab/>
        <w:tab/>
        <w:t xml:space="preserve">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Elsa Ikola                  LeSi            Keskeytti</w:t>
        <w:tab/>
        <w:tab/>
        <w:tab/>
        <w:tab/>
        <w:t xml:space="preserve">  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isteet: Akilles 36, Jyry 23, Sisu 30</w:t>
      </w:r>
    </w:p>
    <w:p>
      <w:pPr>
        <w:pStyle w:val="Heading3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5_km"/>
      <w:r>
        <w:rPr/>
        <w:t>5 km</w:t>
      </w:r>
      <w:bookmarkEnd w:id="1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(Lähti: 22, Keskeytti: 0, Hylätty: 3)</w:t>
        <w:tab/>
        <w:tab/>
        <w:tab/>
        <w:tab/>
        <w:t xml:space="preserve">  EsAk  Jyry  LeSi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1. Ossi Koivunen               EsAk                43.36</w:t>
        <w:tab/>
        <w:tab/>
        <w:t xml:space="preserve">    15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2. Reino Österberg             LeSi                47.40     +4.04</w:t>
        <w:tab/>
        <w:tab/>
        <w:t xml:space="preserve"> 14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3. Tiina Rautakorpi            EsAk                54.23    +10.47    13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3. Erkki Jokela                LeSi                54.23    +10.47</w:t>
        <w:tab/>
        <w:tab/>
        <w:t xml:space="preserve"> 12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5. Pentti Reinikainen          Jyry                56.36    +13.00</w:t>
        <w:tab/>
        <w:t xml:space="preserve">   11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6. Pentti Nykänen              Jyry                57.27    +13.51</w:t>
        <w:tab/>
        <w:t xml:space="preserve">   10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7. Matti Kuusanka              Jyry              1.02.54    +19.18</w:t>
        <w:tab/>
        <w:t xml:space="preserve">    9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8. Annukka Hanhijärvi          EsAk              1.04.06    +20.30     8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9. Beatrice Malmsten           Jyry              1.09.32    +25.56</w:t>
        <w:tab/>
        <w:t xml:space="preserve">    7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0. Hannu Mattila               EsAk              1.11.03    +27.27     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1. Timo Seppänen               LeSi              1.12.08    +28.32</w:t>
        <w:tab/>
        <w:tab/>
        <w:t xml:space="preserve">  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2. Reino Parikka               EsAk              1.12.27    +28.51     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3. Raimo Nordqvist             EsAk              1.12.39    +29.03     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4. Noora Leskinen              Jyry              1.16.17    +32.41</w:t>
        <w:tab/>
        <w:t xml:space="preserve">    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5. Timo Glad                   Jyry              1.18.08    +34.32</w:t>
        <w:tab/>
        <w:t xml:space="preserve">    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6. Reijo Toivonen              EsAk              1.28.16    +44.40     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7. Pentti Suonpää              EsAk              1.29.10    +45.34     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8. Suvi Vuorinen               EsAk              1.34.19    +50.43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Mauri Tolvanen              LeSi              Hylätty</w:t>
        <w:tab/>
        <w:tab/>
        <w:tab/>
        <w:tab/>
        <w:t xml:space="preserve">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Kauko Laukkanen             LeSi              Hylätty</w:t>
        <w:tab/>
        <w:tab/>
        <w:tab/>
        <w:tab/>
        <w:t xml:space="preserve">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Aimo Ruohoniemi             EsAk              Hylätty</w:t>
        <w:tab/>
        <w:tab/>
        <w:t xml:space="preserve">     1</w:t>
      </w:r>
    </w:p>
    <w:p>
      <w:pPr>
        <w:pStyle w:val="HTMLesimuotoiltu"/>
        <w:rPr/>
      </w:pPr>
      <w:r>
        <w:rP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isteet: Akilles 55,5, Jyry 41, Sisu 31,5</w:t>
      </w:r>
    </w:p>
    <w:p>
      <w:pPr>
        <w:pStyle w:val="Heading3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" w:name="8_km"/>
      <w:r>
        <w:rPr/>
        <w:t>8 km</w:t>
      </w:r>
      <w:bookmarkEnd w:id="2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(Lähti: 17, Keskeytti: 1, Hylätty: 1)</w:t>
        <w:tab/>
        <w:tab/>
        <w:tab/>
        <w:tab/>
        <w:t xml:space="preserve">  EsAk  Jyry  LeSi 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1. Jani Riissanen              EsAk                45.08</w:t>
        <w:tab/>
        <w:tab/>
        <w:t xml:space="preserve">    14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2. Inkinen Paavo               Jyry                56.40    +11.32</w:t>
        <w:tab/>
        <w:t xml:space="preserve">  13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3. Pekka Sorjonen              EsAk              1.01.59    +16.51    12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4. Sari Suomalainen            LeSi              1.03.39    +18.31</w:t>
        <w:tab/>
        <w:tab/>
        <w:t xml:space="preserve"> 11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5. Tuomas Tölli                LeSi              1.06.02    +20.54</w:t>
        <w:tab/>
        <w:tab/>
        <w:t xml:space="preserve"> 10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6. Seppo Kettunen              Jyry              1.06.52    +21.44</w:t>
        <w:tab/>
        <w:t xml:space="preserve">   9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7. Nippala Juhani              Jyry              1.07.35    +22.27</w:t>
        <w:tab/>
        <w:t xml:space="preserve">   8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8. Unto Kanerva                Jyry              1.09.01    +23.53</w:t>
        <w:tab/>
        <w:t xml:space="preserve">   7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9. Jouni Pyykönen              EsAk              1.09.42    +24.34     6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0. Tuomo Kouti                 EsAk              1.14.16    +29.08     5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1. Markus Haakana              EsAk              1.15.03    +29.55     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2. Hannu Numminen              EsAk              1.23.31    +38.23     3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3. Markku Lahti                EsAk              1.26.38    +41.30     2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4. Teemu Leppänen              EsAk              1.33.20    +48.12     2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 xml:space="preserve">Petri Viertiö               EsAk            Keskeytti   </w:t>
        <w:tab/>
        <w:t xml:space="preserve">     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Tuomas Vaherlehto           EsAk              Hylätty</w:t>
        <w:tab/>
        <w:tab/>
        <w:t xml:space="preserve">     1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Pisteet: Akilles 50, Jyry 37, Sisu 21</w:t>
      </w:r>
    </w:p>
    <w:p>
      <w:pPr>
        <w:pStyle w:val="Heading3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 km ulkop</w:t>
      </w:r>
      <w:bookmarkStart w:id="3" w:name="3_km_ulkop"/>
      <w:bookmarkEnd w:id="3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(Lähti: 6, Keskeytti: 0, Hylätty: 1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1. Juha Rauhala                EsSu                41.46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2. Alvar Palmen                EsSu                49.36     +7.50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3. Sophie Kymling              Pihkan              58.20    +16.34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4. Ulla Huhtinen               Mesik             1.15.32    +33.46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5. Pirjo Mäkinen               Mesik             1.23.17    +41.31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Ossi A Saarinen             Mesik             Keskeytti</w:t>
      </w:r>
    </w:p>
    <w:p>
      <w:pPr>
        <w:pStyle w:val="Heading3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 km ulkop</w:t>
      </w:r>
      <w:bookmarkStart w:id="4" w:name="5_km_ulkop"/>
      <w:bookmarkEnd w:id="4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(Lähti: 13, Keskeytti: 0, Hylätty: 3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1. Virpi Palmen                EsSu                43.21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2. Veikko Huhtinen             Mesik               45.00     +1.39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3. Ilmari Mäkilä               EsSu                55.46    +12.25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4. Tapio Reijula               Mesik               56.52    +13.31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5. Tuomo Puustinen             Pihkan              58.22    +15.01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6. Helena Mäkelä               Pihkan              58.57    +15.36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7. Matti Mäkinen               Mesik             1.01.51    +18.30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8. Atso Mäkinen                Mesik             1.09.11    +25.50</w:t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9. Riikka Haltia               RR                1.12.05    +28.44</w:t>
      </w:r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10. Tomi Kääriäinen             Pihkan            1.17.11    +33.50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Sami Kääriäinen             Pihkan            Hylätty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Kalle Tolonen               Mesik             Hylätty</w:t>
      </w:r>
    </w:p>
    <w:p>
      <w:pPr>
        <w:pStyle w:val="HTMLesimuotoiltu"/>
        <w:rPr/>
      </w:pPr>
      <w:r>
        <w:rPr>
          <w:rFonts w:eastAsia="Courier New"/>
        </w:rPr>
        <w:t xml:space="preserve">      </w:t>
      </w:r>
      <w:r>
        <w:rPr/>
        <w:t>Jouko Launiainen            Mesik             Hylätty</w:t>
      </w:r>
    </w:p>
    <w:p>
      <w:pPr>
        <w:pStyle w:val="Heading3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8 km ulkop</w:t>
      </w:r>
      <w:bookmarkStart w:id="5" w:name="8_km_ulkop"/>
      <w:bookmarkEnd w:id="5"/>
    </w:p>
    <w:p>
      <w:pPr>
        <w:pStyle w:val="HTMLesimuotoiltu"/>
        <w:rPr/>
      </w:pPr>
      <w:r>
        <w:rPr>
          <w:rFonts w:eastAsia="Courier New"/>
        </w:rPr>
        <w:t xml:space="preserve">  </w:t>
      </w:r>
      <w:r>
        <w:rPr/>
        <w:t>(Lähti: 1, Keskeytti: 0, Hylätty: 0)</w:t>
      </w:r>
    </w:p>
    <w:p>
      <w:pPr>
        <w:pStyle w:val="HTMLesimuotoiltu"/>
        <w:rPr/>
      </w:pPr>
      <w:r>
        <w:rPr/>
      </w:r>
    </w:p>
    <w:p>
      <w:pPr>
        <w:pStyle w:val="HTMLesimuotoiltu"/>
        <w:rPr/>
      </w:pPr>
      <w:r>
        <w:rPr>
          <w:rFonts w:eastAsia="Courier New"/>
        </w:rPr>
        <w:t xml:space="preserve">   </w:t>
      </w:r>
      <w:r>
        <w:rPr/>
        <w:t>1. Ari Enroth                  RR                  55.21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Char2">
    <w:name w:val=" Char2"/>
    <w:basedOn w:val="Kappaleenoletusfontt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">
    <w:name w:val=" Char1"/>
    <w:basedOn w:val="Kappaleenoletusfontti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">
    <w:name w:val=" Char"/>
    <w:basedOn w:val="Kappaleenoletusfontti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aliWeb">
    <w:name w:val="Normaali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1:25:00Z</dcterms:created>
  <dc:creator>Jorma</dc:creator>
  <dc:description/>
  <cp:keywords/>
  <dc:language>en-US</dc:language>
  <cp:lastModifiedBy>helinjo</cp:lastModifiedBy>
  <dcterms:modified xsi:type="dcterms:W3CDTF">2010-03-02T06:31:00Z</dcterms:modified>
  <cp:revision>4</cp:revision>
  <dc:subject/>
  <dc:title/>
</cp:coreProperties>
</file>