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1304"/>
        <w:rPr>
          <w:sz w:val="24"/>
        </w:rPr>
      </w:pPr>
      <w:r>
        <w:rPr>
          <w:sz w:val="24"/>
          <w:lang w:val="en-US" w:eastAsia="en-US"/>
        </w:rPr>
        <w:t>KOKOUSKUTSU</w:t>
      </w:r>
      <w:r>
        <w:object w:dxaOrig="3239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2pt;margin-top:22.05pt;width:68.5pt;height:10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1843184" r:id="rId2"/>
        </w:object>
      </w:r>
      <w:r>
        <w:rPr>
          <w:sz w:val="24"/>
          <w:lang w:val="en-US" w:eastAsia="en-US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SIKÄMMENET RY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Mesikämmenet ry:n sääntömääräinen varsinainen kokous pidetään </w:t>
        <w:br/>
        <w:t xml:space="preserve">Pirkkolan urheilupuiston kerhohuoneessa tiistaina 17.4.2012 klo 18.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kouksessa käsitellään seuraavat asia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Avataan koko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Valitaan kokoukselle puheenjohtaja, sihteeri, kaksi pöytäkirjan tarkastajaa sekä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ääntenlaskij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Todetaan läsnäolevat äänioikeutetut jäse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Todetaan kokouksen laillisuus ja päätösvaltaisu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) Esitetään hallituksen laatima vuosikertomus ja tilinpäätös sekä toiminnantarkastajie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ntama lausu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) Päätetään tilinpäätöksen vahvistamisesta ja vastuuvapauden myöntämisestä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allitukselle ja muille vastuuvelvollis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Vahvistetaan liittymis- ja jäsenmaksujen suuru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Vahvistetaan toimintasuunnitelma sekä talousarv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) Valitaan hallituksen puheenjohtaja sekä jäse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) Valitaan kaksi toiminnantarkastajaa ja heille varamieh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) Valitaan edustajat alueen sekä Suomen Suunnistusliiton vuosi- ym. kokouksi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) Käsitellään muut mahdolliset asia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sioista, joita jäsenet haluavat kokouksessa käsiteltäväksi, on tehtävä seura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allitukselle kirjallinen esitys viimeistään 30 päivää ennen kokou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) Päätetään koko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LLI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29:00Z</dcterms:created>
  <dc:creator>Atso Mäkinen</dc:creator>
  <dc:description/>
  <dc:language>en-US</dc:language>
  <cp:lastModifiedBy>Pipa Mäkinen</cp:lastModifiedBy>
  <cp:lastPrinted>2012-03-05T20:07:00Z</cp:lastPrinted>
  <dcterms:modified xsi:type="dcterms:W3CDTF">2012-03-05T18:29:00Z</dcterms:modified>
  <cp:revision>2</cp:revision>
  <dc:subject/>
  <dc:title>MESIKÄMMENET RY</dc:title>
</cp:coreProperties>
</file>