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0"/>
        <w:rPr>
          <w:rFonts w:ascii="Helvetica" w:hAnsi="Helvetica" w:eastAsia="Times New Roman" w:cs="Helvetica"/>
          <w:vanish/>
          <w:color w:val="333333"/>
          <w:sz w:val="18"/>
          <w:szCs w:val="18"/>
          <w:lang w:eastAsia="fi-FI"/>
        </w:rPr>
      </w:pPr>
      <w:r>
        <w:rPr>
          <w:rFonts w:eastAsia="Times New Roman" w:cs="Helvetica" w:ascii="Helvetica" w:hAnsi="Helvetica"/>
          <w:vanish/>
          <w:color w:val="333333"/>
          <w:sz w:val="18"/>
          <w:szCs w:val="18"/>
          <w:lang w:eastAsia="fi-FI"/>
        </w:rPr>
      </w:r>
    </w:p>
    <w:p>
      <w:pPr>
        <w:pStyle w:val="Eivli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unnistavan Uudenmaan aluemestaruuskilpailut Nuuksiossa </w:t>
      </w:r>
    </w:p>
    <w:p>
      <w:pPr>
        <w:pStyle w:val="Eivli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tkät matkat lauantaina 13.8. ja viesti sunnuntaina 14.8.2011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Eivli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itkämatka </w:t>
      </w:r>
    </w:p>
    <w:p>
      <w:pPr>
        <w:pStyle w:val="Eivli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ivli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jat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H21, H35, H40, H45, H50, H55, H60, H65, H70, H75, H80, H85, H20, H18, H16, H15, H14, H13, H12, H11TR, H10RR</w:t>
        <w:br/>
        <w:t>D21, D35, D40, D45, D50, D55, D60, D65, D70, D75, D20, D18, D16, D15, D14, D13, D12,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D11TR, D10RR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vli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sut</w:t>
      </w:r>
    </w:p>
    <w:p>
      <w:pPr>
        <w:pStyle w:val="Eivli"/>
        <w:rPr/>
      </w:pPr>
      <w:r>
        <w:rPr>
          <w:rFonts w:cs="Arial" w:ascii="Arial" w:hAnsi="Arial"/>
        </w:rPr>
        <w:t>H/D21 ja vanhemmat 12 €, H/D16-20 7 €, H/D15 ja nuoremmat 5 €.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vli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ähdöt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Ensimmäinen lähtö on lauantaina 13.8. klo 11. Lähtöön 1 on matkaa 800 metriä, lähtöön 2 on matkaa 400 metriä.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Eivli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Viesti</w:t>
      </w:r>
    </w:p>
    <w:p>
      <w:pPr>
        <w:pStyle w:val="Eivli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ivli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jat</w:t>
      </w:r>
    </w:p>
    <w:p>
      <w:pPr>
        <w:pStyle w:val="Eivli"/>
        <w:rPr/>
      </w:pPr>
      <w:r>
        <w:rPr>
          <w:rFonts w:cs="Arial" w:ascii="Arial" w:hAnsi="Arial"/>
        </w:rPr>
        <w:t>H21, H35, H40, H45, H50, H55, H60, H65, H70, H75, H20, H18, H16, H11-14</w:t>
        <w:br/>
        <w:t>D21, D35, D40, D45, D50, D55, D60, D65, D20, D18, D16, D11-14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Kaikissa sarjoissa on kolme osuutta. Jos veteraanisarjaan ilmoittautuu korkeintaan 2 joukkuetta, niin sarjoja voidaan yhdistellä.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vli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sut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H/D21 ja vanhemmat 36 €, H20, H18, D17-20 ja H/D16 21 € sekä H/D11-14 15 €.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Eivli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oksujärjestykset</w:t>
      </w:r>
    </w:p>
    <w:p>
      <w:pPr>
        <w:pStyle w:val="Eivli"/>
        <w:rPr/>
      </w:pPr>
      <w:r>
        <w:rPr>
          <w:rStyle w:val="Applestylespan"/>
          <w:rFonts w:cs="Arial" w:ascii="Arial" w:hAnsi="Arial"/>
          <w:color w:val="000000"/>
        </w:rPr>
        <w:t>Viestin juoksujärjestykset ilmoitetaan muun ilmoittautumisen yhteydessä tai viimeistään la 13.8 klo 21.00 mennessä ilmoittaumispalveluun tai lauantaina klo 16.00 mennessä infoon. Emit-numeroita ei tarvitse ilmoittaa, vaan ne luetaan järjestelmään lähtöön tai vaihtoon mennessä.</w:t>
      </w:r>
      <w:r>
        <w:rPr>
          <w:rFonts w:cs="Arial" w:ascii="Arial" w:hAnsi="Arial"/>
        </w:rPr>
        <w:br/>
      </w:r>
    </w:p>
    <w:p>
      <w:pPr>
        <w:pStyle w:val="Eivli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ähdöt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Lähdöt on järjestetty porrastetusti sunnuntaina 13.8. klo 10.00 alkaen kilpailukeskuksesta.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Eivli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ivli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lempien päivien yhteiset tiedot</w:t>
      </w:r>
    </w:p>
    <w:p>
      <w:pPr>
        <w:pStyle w:val="Eivli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Eivli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ittautumiset</w:t>
      </w:r>
    </w:p>
    <w:p>
      <w:pPr>
        <w:pStyle w:val="Eivli"/>
        <w:rPr>
          <w:rFonts w:ascii="Arial" w:hAnsi="Arial" w:cs="Arial"/>
        </w:rPr>
      </w:pPr>
      <w:r>
        <w:rPr>
          <w:rStyle w:val="Applestylespan"/>
          <w:rFonts w:cs="Arial" w:ascii="Arial" w:hAnsi="Arial"/>
          <w:color w:val="000000"/>
        </w:rPr>
        <w:t>Ensisijaisesti kisasivujen ilmoittautumispalveluun, linkki sivulta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84D7"/>
          </w:rPr>
          <w:t>www.atsoft.fi/mesik/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stylespan"/>
          <w:rFonts w:cs="Arial" w:ascii="Arial" w:hAnsi="Arial"/>
          <w:color w:val="000000"/>
        </w:rPr>
        <w:t>tai postits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soitteeseen Risto Kivinen Karjaskyläntie 87 24100 Salo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lmoittautumisten on oltava perillä viimeistään sunnuntaina 7.8.2011 klo 24.00 mennessä. Samassa yhteydessä on ilmoitettava henkilökohtaisen kisan kilpailijan Emit-kortin numero. Ilman emit-numeroa oleville varaamme vuokrakortin, jonka saa infosta hintaan 4 €.</w:t>
      </w:r>
      <w:r>
        <w:rPr>
          <w:rFonts w:cs="Arial" w:ascii="Arial" w:hAnsi="Arial"/>
          <w:color w:val="000000"/>
        </w:rPr>
        <w:br/>
      </w:r>
    </w:p>
    <w:p>
      <w:pPr>
        <w:pStyle w:val="Eivli"/>
        <w:rPr/>
      </w:pPr>
      <w:r>
        <w:rPr>
          <w:rFonts w:cs="Arial" w:ascii="Arial" w:hAnsi="Arial"/>
        </w:rPr>
        <w:t xml:space="preserve">Maksut tulee maksaa samanaikaisesti seuraviitteellä tilille </w:t>
      </w:r>
      <w:r>
        <w:rPr>
          <w:rStyle w:val="Applestylespan"/>
          <w:rFonts w:cs="Arial" w:ascii="Arial" w:hAnsi="Arial"/>
          <w:color w:val="000000"/>
        </w:rPr>
        <w:t>FI39 1220 3000 2791 21 /SM-viesti 2010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>(122030-279121).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Ei jälki-ilmoittautumisia. Muiden alueiden suunnistajat ovat tervetulleita suunnistamaan mainiossa maastossa kilpailun ulkopuolella.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Eivli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ilmoittautuneista ja lähtöluettelo </w:t>
      </w:r>
    </w:p>
    <w:p>
      <w:pPr>
        <w:pStyle w:val="Eivli"/>
        <w:rPr/>
      </w:pPr>
      <w:r>
        <w:rPr>
          <w:rFonts w:cs="Arial" w:ascii="Arial" w:hAnsi="Arial"/>
        </w:rPr>
        <w:t xml:space="preserve">Lista ilmoittautuneista on nähtävissä ilmoittautumispalvelun kautta ja lähtöluettelo verkkosivuilla </w:t>
      </w:r>
      <w:hyperlink r:id="rId3">
        <w:r>
          <w:rPr>
            <w:rStyle w:val="InternetLink"/>
            <w:rFonts w:cs="Arial" w:ascii="Arial" w:hAnsi="Arial"/>
          </w:rPr>
          <w:t>www.atsoft.fi/mesik/</w:t>
        </w:r>
      </w:hyperlink>
      <w:r>
        <w:rPr>
          <w:rFonts w:cs="Arial" w:ascii="Arial" w:hAnsi="Arial"/>
        </w:rPr>
        <w:t xml:space="preserve"> tai </w:t>
      </w:r>
      <w:hyperlink r:id="rId4">
        <w:r>
          <w:rPr>
            <w:rStyle w:val="InternetLink"/>
            <w:rFonts w:cs="Arial" w:ascii="Arial" w:hAnsi="Arial"/>
          </w:rPr>
          <w:t>www.helsinginjyry.fi</w:t>
        </w:r>
      </w:hyperlink>
      <w:r>
        <w:rPr>
          <w:rFonts w:cs="Arial" w:ascii="Arial" w:hAnsi="Arial"/>
        </w:rPr>
        <w:t xml:space="preserve">. 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Eivli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ivli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ta ja maasto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 xml:space="preserve">Käytössä on 6-värinen Paavo Huopaisen tekemä kartta. 2010–2011, 1:10000, käyräväli 5 m. Kisat käydään lähes kokonaan Nuuksion kansallispuistossa. Suunnistussäännöt kieltävät piikkarien käytön. 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Eivli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stus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Opastuksen alkupiste on Kirkkonummen Veikkolassa teiden 110 (Turuntie) ja 1131 (Lapinkyläntien) risteyksessä oleva liikenneympyrä. Ajoaikaa pysäköintiin on noin 10 min. Opasteet ovat paikalla lauantaina 13.8. klo 9.00 alkaen.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Kilpailukeskuksen osoite on Lamminpääntie 281, Kirkkonummi.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Eivli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säköinti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Pysäköinti on kilpailukeskuksen kanssa samalla pellolla. Jos pelto ei kestä, niin varapysäköinti on Veikkolassa. Pysäköintimaksu on 3 euroa koko viikonlopulta. Seuraa kisasivuille tulevia muutoksia.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Eivli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lpailukeskus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Kilpailukeskus on taivaan alla nurmipellolla. Kenttäravintola ja WC, muttei pesua.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Eivli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ksula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Kilpailukeskuksessa on maksuton muksula.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Eivli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imihenkilöt 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 xml:space="preserve">Ratamestarit: Kalle Tolonen (la) ja Tuomo Romula (su).  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 xml:space="preserve">Valvoja: Erkki Jokela, Leppävaaran Sisu 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Kilpailun johtajat: Jorma Helin p. 040  507 0870 ja Ossi Saarinen p. 0400 624 993.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Eiv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vli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tuloa kisailemaan mainioon maastoon Uudenmaan mestaruuksista</w:t>
      </w:r>
    </w:p>
    <w:p>
      <w:pPr>
        <w:pStyle w:val="Eivli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ivli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ikämmenet ja Rasti-Jyry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Applestylespan">
    <w:name w:val="apple-style-span"/>
    <w:basedOn w:val="Kappaleenoletusfontti"/>
    <w:qFormat/>
    <w:rPr/>
  </w:style>
  <w:style w:type="character" w:styleId="Appleconvertedspace">
    <w:name w:val="apple-converted-spac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soft.fi/mesik/" TargetMode="External"/><Relationship Id="rId3" Type="http://schemas.openxmlformats.org/officeDocument/2006/relationships/hyperlink" Target="http://www.atsoft.fi/mesik/" TargetMode="External"/><Relationship Id="rId4" Type="http://schemas.openxmlformats.org/officeDocument/2006/relationships/hyperlink" Target="http://www.helsinginjyry.f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04:00Z</dcterms:created>
  <dc:creator>Helin Jorma /KH</dc:creator>
  <dc:description/>
  <dc:language>en-US</dc:language>
  <cp:lastModifiedBy>atsoft</cp:lastModifiedBy>
  <cp:lastPrinted>2011-06-27T11:53:00Z</cp:lastPrinted>
  <dcterms:modified xsi:type="dcterms:W3CDTF">2011-08-01T20:04:00Z</dcterms:modified>
  <cp:revision>2</cp:revision>
  <dc:subject/>
  <dc:title>Suunnistavan Uudenmaan aluemestaruuskilpailut Nuuksiossa </dc:title>
</cp:coreProperties>
</file>