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 xml:space="preserve">Valvojan lausunto </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Tämänvuotinen AM-kisa käydään suurelta osin Nuuksion kansallispuiston upeissa maisemissa. Maasto ja kartta ovat suurelta osin samaa, jossa viime vuonna ratkottiin SM 1 ryhmän viestimestaruu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utta aluetta on kartoitettu jonkin verran johtuen kilpailukeskuksen sijainnista,. </w:t>
      </w:r>
    </w:p>
    <w:p>
      <w:pPr>
        <w:pStyle w:val="Normal"/>
        <w:rPr>
          <w:rFonts w:ascii="Verdana" w:hAnsi="Verdana" w:cs="Verdana"/>
          <w:sz w:val="22"/>
          <w:szCs w:val="22"/>
        </w:rPr>
      </w:pPr>
      <w:r>
        <w:rPr>
          <w:rFonts w:cs="Verdana" w:ascii="Verdana" w:hAnsi="Verdana"/>
          <w:sz w:val="22"/>
          <w:szCs w:val="22"/>
        </w:rPr>
        <w:t>Kartta on Paavo Huopaisen luotettavaa käsiala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asto tarjoaa paljon hyväkulkuisia ja suhteellisen tasaisia sekä nopeita avokallioalueita, mutta löytyy myös hitaita ja tiheitä aluei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Maaston erikoisuuksia</w:t>
      </w:r>
    </w:p>
    <w:p>
      <w:pPr>
        <w:pStyle w:val="Normal"/>
        <w:rPr>
          <w:rFonts w:ascii="Verdana" w:hAnsi="Verdana" w:cs="Verdana"/>
          <w:sz w:val="22"/>
          <w:szCs w:val="22"/>
        </w:rPr>
      </w:pPr>
      <w:r>
        <w:rPr>
          <w:rFonts w:cs="Verdana" w:ascii="Verdana" w:hAnsi="Verdana"/>
          <w:sz w:val="22"/>
          <w:szCs w:val="22"/>
        </w:rPr>
        <w:t>Kansallispuistossa ei ole tehty metsän taloushakkuita moneen vuoteen. Maastossa on paljon retkeilijöiden kulutusjälkiä, polkuja on paljon enemmän mitä kartalle mahtuu kuvaamaan, varsinkin lampien ja järvien rannoilla. Maastossa on tehty paljon ennallistamistoimenpiteitä. Soiden ojia on tukittu. Ojien täyttö on tehty koneellisesti, tästä on maastoon jäänyt kapeita aukkouria. Hyönteisten elinpaikoiksi on tehty pieniä hakkuita ja kaadetut puut on jätetty aukon sisään maatumaan. Maastossa on myös paljon kaatuneita puita, joita ei ole korjattu pois. Kysymyksessä on sekä yksittäisiä puita että hieman isompina myrskytuhoalueina. Yksittäisiä kaatuneita puita ei ole merkitty karttaan. Maastossa on myös alue, joka kulotettiin muutama vuosi sitten, sekä alue, jossa on jäljitelty metsäpaloa viime vuoden keväällä. Tämä alue on merkitty kielletyksi alueeksi karttoih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artan erityispiirteet</w:t>
      </w:r>
    </w:p>
    <w:p>
      <w:pPr>
        <w:pStyle w:val="Normal"/>
        <w:rPr>
          <w:rFonts w:ascii="Verdana" w:hAnsi="Verdana" w:cs="Verdana"/>
          <w:sz w:val="22"/>
          <w:szCs w:val="22"/>
        </w:rPr>
      </w:pPr>
      <w:r>
        <w:rPr>
          <w:rFonts w:cs="Verdana" w:ascii="Verdana" w:hAnsi="Verdana"/>
          <w:sz w:val="22"/>
          <w:szCs w:val="22"/>
        </w:rPr>
        <w:t xml:space="preserve">Hyönteisalueet on piirretty rajattuina keltaisina aukkoina, joihin kulkukelpoisuuden esteet on merkitty vihreällä viivoituksella. Soiden ennallistamistoimissa maastoon syntyneet urat on piirretty metsälinjaa vastaavina katkoviivoina. Niissä ei useissakaan kohdin ole juontourille ominaisia </w:t>
      </w:r>
    </w:p>
    <w:p>
      <w:pPr>
        <w:pStyle w:val="Normal"/>
        <w:rPr>
          <w:rFonts w:ascii="Verdana" w:hAnsi="Verdana" w:cs="Verdana"/>
          <w:sz w:val="22"/>
          <w:szCs w:val="22"/>
        </w:rPr>
      </w:pPr>
      <w:r>
        <w:rPr>
          <w:rFonts w:cs="Verdana" w:ascii="Verdana" w:hAnsi="Verdana"/>
          <w:sz w:val="22"/>
          <w:szCs w:val="22"/>
        </w:rPr>
        <w:t>helpottavia kulku-uria vaan ne ovat kulkukelpoisuudeltaan hyvin vaihtelevia, mutta näkyvyydeltään selviä.</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Radat</w:t>
      </w:r>
    </w:p>
    <w:p>
      <w:pPr>
        <w:pStyle w:val="Normal"/>
        <w:rPr>
          <w:rFonts w:ascii="Verdana" w:hAnsi="Verdana" w:cs="Verdana"/>
          <w:sz w:val="22"/>
          <w:szCs w:val="22"/>
        </w:rPr>
      </w:pPr>
      <w:r>
        <w:rPr>
          <w:rFonts w:cs="Verdana" w:ascii="Verdana" w:hAnsi="Verdana"/>
          <w:sz w:val="22"/>
          <w:szCs w:val="22"/>
        </w:rPr>
        <w:t>Ratamestarit ovat ahkeroineet maastoon runsaasti rasteja. Rastipisteet ovat selkeitä ja maaston parhaat osat ovat käytössä. Rasteja on hyvin lähekkäin, joten tarkkana on syytä ol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ilpailukeskus</w:t>
      </w:r>
    </w:p>
    <w:p>
      <w:pPr>
        <w:pStyle w:val="Normal"/>
        <w:rPr>
          <w:rFonts w:ascii="Verdana" w:hAnsi="Verdana" w:cs="Verdana"/>
          <w:sz w:val="22"/>
          <w:szCs w:val="22"/>
        </w:rPr>
      </w:pPr>
      <w:r>
        <w:rPr>
          <w:rFonts w:cs="Verdana" w:ascii="Verdana" w:hAnsi="Verdana"/>
          <w:sz w:val="22"/>
          <w:szCs w:val="22"/>
        </w:rPr>
        <w:t xml:space="preserve">Kilpailukeskus rakentuu tilavalle peltoalueelle, joten toivotaan kohtuullisen </w:t>
      </w:r>
    </w:p>
    <w:p>
      <w:pPr>
        <w:pStyle w:val="Normal"/>
        <w:rPr>
          <w:rFonts w:ascii="Verdana" w:hAnsi="Verdana" w:cs="Verdana"/>
          <w:sz w:val="22"/>
          <w:szCs w:val="22"/>
        </w:rPr>
      </w:pPr>
      <w:r>
        <w:rPr>
          <w:rFonts w:cs="Verdana" w:ascii="Verdana" w:hAnsi="Verdana"/>
          <w:sz w:val="22"/>
          <w:szCs w:val="22"/>
        </w:rPr>
        <w:t>kuivia kisapäiviä.</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skon kokeneiden järjestäjäseurojen Mesikämmenten ja Rasti-Jyryn tarjoavan suunnistuksellisesti haasteellisen ja maastoltaan mahtavan AM-tapahtum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Erkki Jokela</w:t>
      </w:r>
    </w:p>
    <w:p>
      <w:pPr>
        <w:pStyle w:val="Normal"/>
        <w:rPr>
          <w:rFonts w:ascii="Verdana" w:hAnsi="Verdana" w:cs="Verdana"/>
          <w:b/>
          <w:b/>
          <w:bCs/>
          <w:sz w:val="22"/>
          <w:szCs w:val="22"/>
        </w:rPr>
      </w:pPr>
      <w:r>
        <w:rPr>
          <w:rFonts w:cs="Verdana" w:ascii="Verdana" w:hAnsi="Verdana"/>
          <w:b/>
          <w:bCs/>
          <w:sz w:val="22"/>
          <w:szCs w:val="22"/>
        </w:rPr>
        <w:t>Leppävaaran Sisu</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40:45Z</dcterms:created>
  <dc:creator/>
  <dc:description/>
  <dc:language>en-US</dc:language>
  <cp:lastModifiedBy/>
  <cp:revision>0</cp:revision>
  <dc:subject/>
  <dc:title/>
</cp:coreProperties>
</file>